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27"/>
      </w:tblGrid>
      <w:tr>
        <w:trPr>
          <w:trHeight w:val="2722" w:hRule="atLeast"/>
        </w:trPr>
        <w:tc>
          <w:tcPr>
            <w:tcW w:w="424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06.2024         40-02-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72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97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 w:eastAsia="en-US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осударственному советнику юстиции 2 класса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Богданчикову А. Б.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ИНФОРМАЦИЯ НА САЙТ</w:t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 xml:space="preserve">на сайт прокуратуры Республики Алтай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  <w:szCs w:val="28"/>
          <w:lang w:val="ru-RU" w:eastAsia="ru-RU"/>
        </w:rPr>
      </w:pPr>
      <w:r>
        <w:rPr>
          <w:szCs w:val="28"/>
          <w:lang w:val="ru-RU" w:eastAsia="en-US"/>
        </w:rPr>
        <w:t>в сети «Интернет»</w:t>
      </w:r>
    </w:p>
    <w:p>
      <w:pPr>
        <w:pStyle w:val="Normal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TextBody"/>
        <w:spacing w:lineRule="exact" w:line="240"/>
        <w:ind w:right="-6" w:hanging="0"/>
        <w:jc w:val="center"/>
        <w:rPr/>
      </w:pPr>
      <w:r>
        <w:rPr>
          <w:b/>
          <w:sz w:val="28"/>
          <w:szCs w:val="28"/>
        </w:rPr>
        <w:t xml:space="preserve">Удовлетворены исковые заявления прокурора Шебалинского района о понуждении к проведению ремонта участков дорог местного значения 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Чер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окуратурой района проведена проверка исполнения законодательства о безопасности дорожного движения на поднадзорной территории, в результате которой в деятельности администрации района выявлены нарушения закон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ru-RU" w:eastAsia="ru-RU"/>
        </w:rPr>
        <w:t xml:space="preserve">Установлено, что </w:t>
      </w:r>
      <w:r>
        <w:rPr>
          <w:szCs w:val="28"/>
          <w:lang w:val="ru-RU" w:eastAsia="ru-RU"/>
        </w:rPr>
        <w:t>в нарушение требований законодательства об автомобильных дорогах, о безопасности дорожного движения на участках дорог местного значения по ул. Садовая от дома № 10 до дома № 23 по ул. Беляева в   с. Черга, от дома № 28 по ул. Беляева до дома № 12 по ул. Новая с. Черга, от дома № 21 до дома № 6 по ул. Беляева с. Черга, от дома № 23 по ул. Свиридова до дома № 34 по ул. Садовая с. Черга Шебалинского района Республики Алтай имеются выбоины, колейность, наличие посторонних предметов (камней), неровности в виде волн, разрушение дорожного полотна, возникшие в следствие эксплуатации дороги и не проведения своевременной отсыпки указанного участка дороги.</w:t>
      </w:r>
    </w:p>
    <w:p>
      <w:pPr>
        <w:pStyle w:val="Normal"/>
        <w:spacing w:lineRule="auto" w:line="268" w:before="0" w:after="3"/>
        <w:ind w:right="196" w:firstLine="742"/>
        <w:jc w:val="both"/>
        <w:rPr>
          <w:sz w:val="24"/>
          <w:lang w:val="ru-RU" w:eastAsia="ru-RU"/>
        </w:rPr>
      </w:pPr>
      <w:r>
        <w:rPr>
          <w:color w:val="000000"/>
          <w:szCs w:val="28"/>
          <w:lang w:val="ru-RU" w:eastAsia="ru-RU"/>
        </w:rPr>
        <w:t>Проверенный участок автомобильной дороги является подъездом к социальным объектам с. Черги Шебалинского района, в частности к МБОУ «Чергинская СОШ», Чергинской участковой больнице, детскому саду.</w:t>
      </w:r>
    </w:p>
    <w:p>
      <w:pPr>
        <w:pStyle w:val="Normal"/>
        <w:autoSpaceDE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казанное состояние дорог нарушает права граждан на личную безопасность, а также на безопасность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lang w:val="ru-RU" w:eastAsia="ru-RU"/>
        </w:rPr>
        <w:t>В связи выявленными нарушениями прокуратурой района направлено исковое заявление в суд с требованием о проведении ремонта и приведении в нормативное состояние указанных местных дорог, которое рассмотрено и удовлетвор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lang w:val="ru-RU" w:eastAsia="ru-RU"/>
        </w:rPr>
        <w:t xml:space="preserve">Решение суда в законную силу не в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jc w:val="both"/>
        <w:rPr/>
      </w:pPr>
      <w:r>
        <w:rPr>
          <w:lang w:val="ru-RU" w:eastAsia="en-US"/>
        </w:rPr>
        <w:t xml:space="preserve">Прокурор </w:t>
      </w:r>
      <w:r>
        <w:rPr>
          <w:szCs w:val="28"/>
          <w:lang w:val="ru-RU" w:eastAsia="en-US"/>
        </w:rPr>
        <w:t xml:space="preserve">района   </w:t>
        <w:tab/>
        <w:t xml:space="preserve">                                                                      А. В. Деревягин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9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4"/>
    <w:basedOn w:val="Normal"/>
    <w:qFormat/>
    <w:pPr>
      <w:jc w:val="both"/>
    </w:pPr>
    <w:rPr>
      <w:szCs w:val="28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123</dc:creator>
  <dc:description/>
  <cp:keywords/>
  <dc:language>en-US</dc:language>
  <cp:lastModifiedBy>Шадрина Татьяна Юрьевна</cp:lastModifiedBy>
  <cp:lastPrinted>2023-02-06T18:49:00Z</cp:lastPrinted>
  <dcterms:modified xsi:type="dcterms:W3CDTF">2024-06-28T08:49:00Z</dcterms:modified>
  <cp:revision>15</cp:revision>
  <dc:subject/>
  <dc:title>В январе 2008 года Прокуратурой Усть-Канского района проведена проверка законности нормативно-правовых актов органов местного </dc:title>
</cp:coreProperties>
</file>