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108585</wp:posOffset>
                </wp:positionV>
                <wp:extent cx="2160270" cy="1276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АБАЛИН АЙМА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ШЫРГАЙТЫ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РТ МУНИЦИПАЛ ТОЗОЛГОЗ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00.5pt;mso-wrap-distance-left:9.05pt;mso-wrap-distance-right:9.05pt;mso-wrap-distance-top:0pt;mso-wrap-distance-bottom:0pt;margin-top:8.55pt;mso-position-vertical-relative:text;margin-left:3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ЛТАЙ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ШАБАЛИН АЙМА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ШЫРГАЙТЫ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J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УРТ МУНИЦИПАЛ ТОЗОЛГОЗ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08585</wp:posOffset>
                </wp:positionV>
                <wp:extent cx="2272665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СПУБЛИКА АЛТА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ЕБАЛИН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Е ОБРАЗОВАНИ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ЫРГАЙТИНСКОЕ СЕЛЬСКОЕ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100.5pt;mso-wrap-distance-left:9.05pt;mso-wrap-distance-right:9.05pt;mso-wrap-distance-top:0pt;mso-wrap-distance-bottom:0pt;margin-top:8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СПУБЛИКА АЛТА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ШЕБАЛИН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Е ОБРАЗОВАНИЕ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ШЫРГАЙТИНСКОЕ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                                                                  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АКААН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«27» апреля 2024 года № 32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. Шыргайту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Об установлении особого  противопожарного режима на территории муниципального образования Шыргайтинское сельское поселение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е Распоряжения Правительства Республики Алтай № 257 от 27 апреля 2024 года,  Распоряжения МО «Шебалинский район» от 27.04.2024 года № 193-р «Об установлении особого противопожарного режима на территории МО «Шебалинский район» и в связи с повышением пожарной опасности в результате установления устойчивой сухой, жаркой и ветреной погоды, в целях предотвращения гибели и травматизма людей, снижения рисков возникновения пожаров и необходимостью стабилизации обстановки с пожарами и последствиями от них на территории Шыргайт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 27 апреля по 10 июня 2024 года на территории МО Шыргайтинское сельское поселение </w:t>
      </w:r>
      <w:r>
        <w:rPr>
          <w:b/>
          <w:sz w:val="28"/>
          <w:szCs w:val="28"/>
        </w:rPr>
        <w:t>особый противопож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ериод действия особого противопожарного режима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ведение костров, сжигание мусора, сухой травянистой растительности, материалов, изделий и ин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грязнение леса бытовыми, строительными, промышленными отходами, мусором и совершение иных действий, которые могут спровоцировать возникновение и распространение ог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ть свалки горючих отходов на территории общего пользования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спользование противопожарных расстояний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 Обеспечить устройство противопожарных барьеров, опашек минерализированных полос вокруг села.</w:t>
      </w:r>
    </w:p>
    <w:p>
      <w:pPr>
        <w:pStyle w:val="Normal"/>
        <w:jc w:val="both"/>
        <w:rPr/>
      </w:pPr>
      <w:r>
        <w:rPr>
          <w:sz w:val="28"/>
          <w:szCs w:val="28"/>
        </w:rPr>
        <w:t>4. Привести источники наружного противопожарного водоснабжения (пожарные гидранты, водонапорные башни, пожарные водоёмы, пожарные пирсы) в исправное состояние.</w:t>
      </w:r>
    </w:p>
    <w:p>
      <w:pPr>
        <w:pStyle w:val="Normal"/>
        <w:jc w:val="both"/>
        <w:rPr/>
      </w:pPr>
      <w:r>
        <w:rPr>
          <w:sz w:val="28"/>
          <w:szCs w:val="28"/>
        </w:rPr>
        <w:t>5. Уполномоченному на решение задач  по ЧС и ПБ Баянкиной Э.Т. провести подворовый обход в целях ознакомления граждан с требованиями по обеспечению мер пожарной безопасности под роспись.</w:t>
      </w:r>
    </w:p>
    <w:p>
      <w:pPr>
        <w:pStyle w:val="Normal"/>
        <w:jc w:val="both"/>
        <w:rPr/>
      </w:pPr>
      <w:r>
        <w:rPr>
          <w:sz w:val="28"/>
          <w:szCs w:val="28"/>
        </w:rPr>
        <w:t>6. Организовать патрулирование территорий населенного пункта с привлечением населения, патрульных, патрульно - маневренных, маневренных  групп, членов добровольных пожарных дружин.</w:t>
      </w:r>
    </w:p>
    <w:p>
      <w:pPr>
        <w:pStyle w:val="Normal"/>
        <w:jc w:val="both"/>
        <w:rPr/>
      </w:pPr>
      <w:r>
        <w:rPr>
          <w:sz w:val="28"/>
          <w:szCs w:val="28"/>
        </w:rPr>
        <w:t>7. Организовать круглосуточное дежурство работников сельской администрации и депутатов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8. Ежедневно два раза в день (9.00 час., 18.00 час.) докладывать оперативному дежурному ЕДДС района  по телефону 22-8-68 о ситуации, складывающейся на территории МО Шыргайтинское 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9. Контроль за вы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 Шыргайти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                                                       А.Н. Мамад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2:00Z</dcterms:created>
  <dc:creator>Пользователь</dc:creator>
  <dc:description/>
  <cp:keywords/>
  <dc:language>en-US</dc:language>
  <cp:lastModifiedBy>1</cp:lastModifiedBy>
  <cp:lastPrinted>2024-05-02T16:00:00Z</cp:lastPrinted>
  <dcterms:modified xsi:type="dcterms:W3CDTF">2024-05-02T09:01:00Z</dcterms:modified>
  <cp:revision>14</cp:revision>
  <dc:subject/>
  <dc:title/>
</cp:coreProperties>
</file>