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142875</wp:posOffset>
            </wp:positionV>
            <wp:extent cx="877570" cy="952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52603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ЫРГАЙТИНСКОЕ СЕЛЬСКО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7.85pt;mso-wrap-distance-left:9pt;mso-wrap-distance-right:9pt;mso-wrap-distance-top:0pt;mso-wrap-distance-bottom:0pt;margin-top:4.2pt;mso-position-vertical-relative:text;margin-left:-5.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ЕСПУБЛИКА АЛТА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ЕБАЛИНСКИЙ РАЙО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ЫРГАЙТИНСКОЕ СЕЛЬСКОЕ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ПОСЕЛ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53340</wp:posOffset>
                </wp:positionV>
                <wp:extent cx="2220595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МУНИЦИПАЛ ТОЗОЛГОЗ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ШЫРГАЙТЫ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УРТ ДЕПУТАТТАР СОВЕ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5pt;height:103.8pt;mso-wrap-distance-left:9pt;mso-wrap-distance-right:9pt;mso-wrap-distance-top:0pt;mso-wrap-distance-bottom:0pt;margin-top:4.2pt;mso-position-vertical-relative:text;margin-left:291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ОССИЯ ФЕДЕРАЦИЯЗЫ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АЛТАЙ РЕСПУБЛИ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ШАБАЛИН АЙМАК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МУНИЦИПАЛ ТОЗОЛГОЗИ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ШЫРГАЙТЫ </w:t>
                      </w:r>
                      <w:r>
                        <w:rPr>
                          <w:rFonts w:ascii="Times New Roman" w:hAnsi="Times New Roman"/>
                          <w:b/>
                          <w:lang w:val="en-US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УРТ ДЕПУТАТТАР СОВЕД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rPr>
          <w:sz w:val="20"/>
        </w:rPr>
      </w:pPr>
      <w:r>
        <w:rPr/>
        <w:drawing>
          <wp:inline distT="0" distB="0" distL="0" distR="0">
            <wp:extent cx="876300" cy="962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                                                                                        ЧЕЧИМ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8 » марта 2024 года  № 5/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4"/>
        <w:rPr>
          <w:sz w:val="28"/>
          <w:szCs w:val="28"/>
        </w:rPr>
      </w:pPr>
      <w:r>
        <w:rPr>
          <w:b/>
          <w:bCs/>
          <w:sz w:val="28"/>
          <w:szCs w:val="28"/>
        </w:rPr>
        <w:t>с. Шыргай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и дополнений в решение  сельского Совета депутатов от 29 декабря  2023 год. № 4-1 «О  бюджете МО Шыргайтинское сельское поселение  на 2024 год и плановый период 2025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52 Устава МО Шыргайтинское сельское поселение, статьи 14 Положения о бюджетном процессе, утвержденного Решением  Совета депутатов МО «Шыргайтинское сельское поселение» № 3-1 от 04 декабря 2013 года, сельский Совет депутатов МО Шыргайтинское сельское поселение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Решение  Совета депутатов  МО Шыргайтинское сельское поселение № 4-1 от 29 декабря 2023 г «О бюджете муниципального образования Шыргайтинское сельское поселение на 2024 год и плановый период 2025-2026 годы» следующие изменения:   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Часть 1 статьи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сновные характеристики местного бюджета муниципального образования Шыргайтинское сельское поселение (далее – местный бюджет)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местного бюджета   в сумме </w:t>
      </w:r>
      <w:bookmarkStart w:id="0" w:name="OLE_LINK10"/>
      <w:bookmarkStart w:id="1" w:name="OLE_LINK9"/>
      <w:bookmarkStart w:id="2" w:name="OLE_LINK8"/>
      <w:r>
        <w:rPr>
          <w:sz w:val="28"/>
          <w:szCs w:val="28"/>
        </w:rPr>
        <w:t xml:space="preserve">4007,30 </w:t>
      </w:r>
      <w:bookmarkEnd w:id="0"/>
      <w:bookmarkEnd w:id="1"/>
      <w:bookmarkEnd w:id="2"/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224,1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в сумме 216,80 тыс. рубл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Пункт 1статьи 2 изложить в следующей редакции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Утвердить отдельные показатели местного бюджета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548,9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межбюджетных трансфертов, получаемых из других бюджетов  бюджетной системы Российской Федерации, в сумме 3458,3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 безвозмездных поступлений в местный бюджет в сумме 2351,22 тыс. рубл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3.Приложение №  5 «Объем поступлений доходов в бюджет муниципального образования Шыргайтинское сельское поселение в 2024 году» принять в новой редакции согласно приложению  № 2 к настоящему Решению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4.Приложение № 7 «Распределение бюджетных ассигнований бюджета муниципального образования Шыргайтинское сельское поселение на реализацию муниципальных программ на 2024 год и непрограммных расходов принять в новой редакции согласно приложению № 3 к настоящему Решению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5.Приложение № 9 «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а  муниципального образования Шыргайтинское сельское поселение на 2024 год,</w:t>
      </w:r>
      <w:r>
        <w:rPr>
          <w:sz w:val="28"/>
          <w:szCs w:val="28"/>
        </w:rPr>
        <w:t xml:space="preserve"> принять в новой редакции  согласно приложению № 4 к настоящему Решению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6.Приложение № 11 «Ведомственная структура  расходов  бюджета муниципального образования Шыргайтинское сельское поселение  на 2024 год», принять в новой редакции  согласно приложению  № 5 к настоящему Решению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7.Приложение № 13 «Распределение бюджетных ассигнований по целевым статьям(государственным программам и непрограммным направлениям деятельности), группам видом расходов классификации расходов бюджета муниципального образования Шыргайтинское сельское поселение на 2024 год , принять в новой редакции согласно приложению № 6 к настоящему Решен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МО Шыргайтинско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А.Н. Мамадак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7e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95a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c14e4c"/>
    <w:pPr>
      <w:keepNext w:val="true"/>
      <w:tabs>
        <w:tab w:val="clear" w:pos="709"/>
        <w:tab w:val="left" w:pos="7020" w:leader="none"/>
      </w:tabs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50670a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b47275"/>
    <w:pPr/>
    <w:rPr>
      <w:b/>
      <w:szCs w:val="28"/>
    </w:rPr>
  </w:style>
  <w:style w:type="paragraph" w:styleId="ConsNonformat" w:customStyle="1">
    <w:name w:val="ConsNonformat"/>
    <w:qFormat/>
    <w:rsid w:val="00b47275"/>
    <w:pPr>
      <w:widowControl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3127d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b21a4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a71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Таблицы (моноширинный)"/>
    <w:basedOn w:val="Normal"/>
    <w:next w:val="Normal"/>
    <w:qFormat/>
    <w:rsid w:val="001616ac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rsid w:val="00df71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93e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76D2E-A513-4478-AA5E-C8BC845C6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  <Company>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4:00Z</dcterms:created>
  <dc:creator>Chelbakova</dc:creator>
  <dc:description/>
  <dc:language>en-US</dc:language>
  <cp:lastModifiedBy>1</cp:lastModifiedBy>
  <cp:lastPrinted>2024-04-10T05:38:00Z</cp:lastPrinted>
  <dcterms:modified xsi:type="dcterms:W3CDTF">2024-04-10T05:38:00Z</dcterms:modified>
  <cp:revision>11</cp:revision>
  <dc:subject/>
  <dc:title>О внесение изменений и дополнений в Решение сессии районного Совета депутатов « Об утверждении бюджета на 2005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