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142875</wp:posOffset>
            </wp:positionV>
            <wp:extent cx="877570" cy="952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2526030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ШЫРГАЙТИНСКОЕ СЕЛЬСКО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7.85pt;mso-wrap-distance-left:9pt;mso-wrap-distance-right:9pt;mso-wrap-distance-top:0pt;mso-wrap-distance-bottom:0pt;margin-top:4.2pt;mso-position-vertical-relative:text;margin-left:-5.4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РЕСПУБЛИКА АЛТАЙ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ШЕБАЛИНСКИЙ РАЙОН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ШЫРГАЙТИНСКОЕ СЕЛЬСКОЕ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ПОСЕЛЕНИ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53340</wp:posOffset>
                </wp:positionV>
                <wp:extent cx="2220595" cy="131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МУНИЦИПАЛ ТОЗОЛГОЗИ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ШЫРГАЙТЫ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УРТ ДЕПУТАТТАР СОВЕ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03.8pt;mso-wrap-distance-left:9pt;mso-wrap-distance-right:9pt;mso-wrap-distance-top:0pt;mso-wrap-distance-bottom:0pt;margin-top:4.2pt;mso-position-vertical-relative:text;margin-left:291.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РОССИЯ ФЕДЕРАЦИЯЗЫ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АЛТАЙ РЕСПУБЛИК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ШАБАЛИН АЙМАК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МУНИЦИПАЛ ТОЗОЛГОЗИ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ШЫРГАЙТЫ </w:t>
                      </w:r>
                      <w:r>
                        <w:rPr>
                          <w:rFonts w:ascii="Times New Roman" w:hAnsi="Times New Roman"/>
                          <w:b/>
                          <w:lang w:val="en-US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УРТ ДЕПУТАТТАР СОВЕДИ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rPr>
          <w:sz w:val="20"/>
        </w:rPr>
      </w:pPr>
      <w:r>
        <w:rPr/>
        <w:drawing>
          <wp:inline distT="0" distB="0" distL="0" distR="0">
            <wp:extent cx="876300" cy="962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                                                                                        ЧЕЧИМ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5 » августа 2024 года  № 7/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с. Шыргай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содержания и благоустройства территории МО Шыргайтинское сельское поселение</w:t>
      </w:r>
    </w:p>
    <w:p>
      <w:pPr>
        <w:pStyle w:val="1"/>
        <w:shd w:val="clear" w:color="auto" w:fill="auto"/>
        <w:spacing w:lineRule="auto" w:line="276" w:before="0" w:after="341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val="clear" w:color="auto" w:fill="auto"/>
        <w:spacing w:lineRule="auto" w:line="276" w:before="0" w:after="341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нормами Федерального закона от 06.10.2003 года  № 131-ФЗ «Об общих принципах организации местного самоуправления в Российской Федерации», на основании Закона РФ от 24.06.1998 года № 89-ФЗ «Об отходах производства и потребления», сельский Совет депутатов МО Шыргайтинское сельское поселение  решил:</w:t>
      </w:r>
    </w:p>
    <w:p>
      <w:pPr>
        <w:pStyle w:val="Heading5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равила содержания и благоустройства территории МО Шыргайтинское сельское поселение, утверждённое решением Совета депутатов от 16  ноября 2018 года  №  2/6,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. В пункте  3.1. подпункт «сбор и вывоз отходов» - признать утратившим сил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. Пункт 3.6. читать в следующей редакции: «Все собственники отходов заключают договор на оказание услуг по обращению с отходами с региональным оператором, в зоне деятельности которого образуются отходы и находятся места их сбора, оплачивают услуги регионального оператора по обращению с отходами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согласно Устава МО Шыргайтинское  сельское поселение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2C2D2E"/>
          <w:sz w:val="28"/>
          <w:szCs w:val="28"/>
        </w:rPr>
        <w:t>Контроль за исполнением настоящего решения возложить на специалиста сельской администрации МО Шыргайтинское сельское поселение.</w:t>
        <w:b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 Шыргайтинское сельское поселение                               Ч. А. Ирункина</w:t>
      </w:r>
    </w:p>
    <w:p>
      <w:pPr>
        <w:pStyle w:val="Normal"/>
        <w:ind w:left="18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7e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5a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qFormat/>
    <w:rsid w:val="00c14e4c"/>
    <w:pPr>
      <w:keepNext w:val="true"/>
      <w:tabs>
        <w:tab w:val="clear" w:pos="709"/>
        <w:tab w:val="left" w:pos="7020" w:leader="none"/>
      </w:tabs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link w:val="Heading5"/>
    <w:qFormat/>
    <w:rsid w:val="0050670a"/>
    <w:rPr>
      <w:b/>
      <w:bCs/>
      <w:sz w:val="24"/>
      <w:szCs w:val="24"/>
    </w:rPr>
  </w:style>
  <w:style w:type="character" w:styleId="Style12" w:customStyle="1">
    <w:name w:val="Основной текст_"/>
    <w:link w:val="1"/>
    <w:qFormat/>
    <w:rsid w:val="00b33b0d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b47275"/>
    <w:pPr/>
    <w:rPr>
      <w:b/>
      <w:szCs w:val="28"/>
    </w:rPr>
  </w:style>
  <w:style w:type="paragraph" w:styleId="ConsNonformat" w:customStyle="1">
    <w:name w:val="ConsNonformat"/>
    <w:qFormat/>
    <w:rsid w:val="00b47275"/>
    <w:pPr>
      <w:widowControl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f3127d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b21a4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a710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Таблицы (моноширинный)"/>
    <w:basedOn w:val="Normal"/>
    <w:next w:val="Normal"/>
    <w:qFormat/>
    <w:rsid w:val="001616ac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rsid w:val="00df719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Основной текст1"/>
    <w:basedOn w:val="Normal"/>
    <w:link w:val="Style12"/>
    <w:qFormat/>
    <w:rsid w:val="00b33b0d"/>
    <w:pPr>
      <w:shd w:val="clear" w:color="auto" w:fill="FFFFFF"/>
      <w:spacing w:lineRule="atLeast" w:line="0" w:before="540" w:after="0"/>
    </w:pPr>
    <w:rPr>
      <w:sz w:val="27"/>
      <w:szCs w:val="27"/>
    </w:rPr>
  </w:style>
  <w:style w:type="paragraph" w:styleId="ListParagraph">
    <w:name w:val="List Paragraph"/>
    <w:basedOn w:val="Normal"/>
    <w:uiPriority w:val="34"/>
    <w:qFormat/>
    <w:rsid w:val="00b33b0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93e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76D2E-A513-4478-AA5E-C8BC845C6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  <Company>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4:00Z</dcterms:created>
  <dc:creator>Chelbakova</dc:creator>
  <dc:description/>
  <dc:language>en-US</dc:language>
  <cp:lastModifiedBy>1</cp:lastModifiedBy>
  <cp:lastPrinted>2024-08-07T09:24:00Z</cp:lastPrinted>
  <dcterms:modified xsi:type="dcterms:W3CDTF">2024-08-07T09:24:00Z</dcterms:modified>
  <cp:revision>12</cp:revision>
  <dc:subject/>
  <dc:title>О внесение изменений и дополнений в Решение сессии районного Совета депутатов « Об утверждении бюджета на 2005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