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ую администрацию муниципального образования Шыргайт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имаемая 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__»_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подар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ка 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на ________________лис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          ____________  _______________________«____» 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          ____________  _______________________ «____» 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й уведомлений________«____»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0"/>
          <w:szCs w:val="20"/>
        </w:rPr>
        <w:t>Заполняется при наличии документов, подтверждающих стоимость подар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9:00Z</dcterms:created>
  <dc:creator>tratnikova</dc:creator>
  <dc:description/>
  <cp:keywords/>
  <dc:language>en-US</dc:language>
  <cp:lastModifiedBy>1</cp:lastModifiedBy>
  <dcterms:modified xsi:type="dcterms:W3CDTF">2024-07-1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5A85149949E285C4FE798AD99339_12</vt:lpwstr>
  </property>
  <property fmtid="{D5CDD505-2E9C-101B-9397-08002B2CF9AE}" pid="3" name="KSOProductBuildVer">
    <vt:lpwstr>1049-12.2.0.17119</vt:lpwstr>
  </property>
</Properties>
</file>