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65735</wp:posOffset>
                </wp:positionV>
                <wp:extent cx="2160270" cy="989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ШАБАЛИН АЙМ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ШЫРГАЙТ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РТ МУНИЦИПАЛ ТОЗОЛГО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77.9pt;mso-wrap-distance-left:9.05pt;mso-wrap-distance-right:9.05pt;mso-wrap-distance-top:0pt;mso-wrap-distance-bottom:0pt;margin-top:13.05pt;mso-position-vertical-relative:text;margin-left:3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ОССИЯ ФЕДЕРАЦИЯЗЫ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ЛТАЙ РЕСПУБЛИКА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ШАБАЛИН АЙМА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ШЫРГАЙТЫ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УРТ МУНИЦИПАЛ ТОЗОЛГОЗ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97485</wp:posOffset>
                </wp:positionV>
                <wp:extent cx="221234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А АЛТАЙ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ЕБАЛИНСКИЙ РАЙОН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ШЫРГАЙТИН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86.1pt;mso-wrap-distance-left:9.05pt;mso-wrap-distance-right:9.05pt;mso-wrap-distance-top:0pt;mso-wrap-distance-bottom:0pt;margin-top:15.5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ЕСПУБЛИКА АЛТАЙ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ШЕБАЛИНСКИЙ РАЙОН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ШЫРГАЙТИН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7200" w:leader="none"/>
        </w:tabs>
        <w:rPr/>
      </w:pPr>
      <w:r>
        <w:rPr>
          <w:b/>
          <w:sz w:val="28"/>
          <w:szCs w:val="28"/>
        </w:rPr>
        <w:t xml:space="preserve">Распоряжение                                                                                  </w:t>
      </w:r>
      <w:r>
        <w:rPr>
          <w:b/>
          <w:sz w:val="28"/>
          <w:szCs w:val="28"/>
          <w:lang w:val="en-US"/>
        </w:rPr>
        <w:t>J</w:t>
      </w:r>
      <w:r>
        <w:rPr>
          <w:b/>
          <w:sz w:val="28"/>
          <w:szCs w:val="28"/>
        </w:rPr>
        <w:t>акаан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«26» марта 2024 года № 2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Шыргайту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проведении двухмесячника по санитарной очист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лагоустройству  территории Шыргайт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Распоряжения главы района (аймака) МО «Шебалинский район» № 135-р от 25.03.2024 года, </w:t>
      </w:r>
      <w:r>
        <w:rPr>
          <w:color w:val="000000"/>
          <w:sz w:val="28"/>
          <w:szCs w:val="28"/>
        </w:rPr>
        <w:t xml:space="preserve">в целях улучшения санитарно-экологической обстановки на территории  муниципального образования Шыргайтинское сельское поселение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Объявить и провести с </w:t>
      </w:r>
      <w:r>
        <w:rPr>
          <w:b/>
          <w:color w:val="000000"/>
          <w:sz w:val="28"/>
          <w:szCs w:val="28"/>
        </w:rPr>
        <w:t>01 апреля по 31 мая 2024 года</w:t>
      </w:r>
      <w:r>
        <w:rPr>
          <w:color w:val="000000"/>
          <w:sz w:val="28"/>
          <w:szCs w:val="28"/>
        </w:rPr>
        <w:t xml:space="preserve">  весенний двухмесячник по санитарной очистке и благоустройству на территории МО  Шыргайтинское сельск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твердить состав комиссии по подведению итогов двухмесячника весенней санитарной очистки и благоустройства. (Приложение 1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Утвердить план мероприятий по санитарной очистке и благоустройству территории Шыргайтинского сельского поселения. (Приложение 2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ровести работу по выявлению нарушений правил  содержания и благоустройства на территории сельского поселения, информированию населения о необходимости соблюдения правил содержания и благоустройства территории сельского поселения, составлению предписаний и протоколов в отношении лиц, нарушивших правила содержания и благоустройства территории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 Организовать субботники по санитарной очистке территории населенного пункта, берегов рек, территорий  домовладений, организаций, учреждений, предприятий всех форм собственности и прилегающих территор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Комиссии подвести итоги  двухмесячника по санитарной очистке и благоустройству  на территории МО Шыргайтинское сельское поселение до 5 июня 2024 год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Шыргайт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                                                                     А.Н. Мамадаков</w:t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       Распоряж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 Шыргайтинское сельское поселение 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 марта 2024 года  № 26   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дведению итогов двухмесячника санита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чистки и 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Шыргай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аков Арунат Николаеви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ыргайтинское сельское поселение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кина Эйза Танзан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лчина Сынару Александр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ХУ</w:t>
            </w:r>
          </w:p>
        </w:tc>
      </w:tr>
      <w:tr>
        <w:trPr>
          <w:trHeight w:val="489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Солоны Павл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СДК</w:t>
            </w:r>
          </w:p>
        </w:tc>
      </w:tr>
      <w:tr>
        <w:trPr>
          <w:trHeight w:val="68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жалова Светлана Серге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ова Торхолой Яковл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ношева Айжана Григорье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Совета депутатов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ношева Маргарита Ярдаковн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 сельского Совета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                                                                              Распоряж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 Шыргайтинское сельское поселение                                                                                                 от 26 марта 2024 года  № 26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мероприят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анитарной очистке и благоустройству территор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Шыргайтинского сельского посел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3"/>
        <w:gridCol w:w="3710"/>
        <w:gridCol w:w="1865"/>
        <w:gridCol w:w="3480"/>
      </w:tblGrid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работ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работка и расклеивание информационных листовок о проведении месячника по санитарной очистке и благоустройству территор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ыргайти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писем о проведении месячника и субботников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5 апрел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ряда</w:t>
            </w:r>
          </w:p>
        </w:tc>
      </w:tr>
      <w:tr>
        <w:trPr>
          <w:trHeight w:val="811" w:hRule="atLeast"/>
        </w:trPr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улучшению качества жизни на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квидация несанкционированных свалок, благоустройство территорий, закрепленных за учреждениями и организациями независимо от форм собственности, с привлечением жителей поселения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реждений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ител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явление случаев нарушений Правил благоустройства и привлечение нарушителей  к административной ответственност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Шыргайтинск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к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борка сухой травы и мусора на прилегающей территории медпункта с обязательной вывозкой 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борка мусора на прилегающей территории возле магазинов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ственни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азинов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мусора и сухой травы на прилегающей территории сельского дома культуры и администраци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апр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учрежден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прилегающей территории школы и детского сад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апрел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борка сухой травы и мусора в палисадниках домов и на прилегающей территории возле домов (частный сектор)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цы дом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бботник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и покраска заборов, фасадов, наличников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август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ьцы дом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борка территории стадиона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апрел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молодёжь</w:t>
            </w:r>
          </w:p>
        </w:tc>
      </w:tr>
      <w:tr>
        <w:trPr>
          <w:trHeight w:val="198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 уборка территорий общего пользования между бюджетными учреждениями, предприятиями, общественными организациями и населением </w:t>
            </w:r>
            <w:r>
              <w:rPr/>
              <w:t>(сакральные места – администрация, региональная дорога (ул. Песчаная) от остановки № 2 до знака «Шыргайта» со стороны Барагаша – детский сад; от моста до пункта приёма скота со стороны Беш-Озёка- сельская администрация, депутаты; от остановки № 2 до моста – школа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7 ма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й са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е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ь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борка несанкционированных свалок возле подворий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озяева подвор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метический ремонт Памятника воинам – землякам, погибшим в годы Великой Отечественной войны 1941-1945 годов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мая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депутат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борка прилегающей территории около Памятника воинам – землякам, погибшим в годы Великой Отечественной войны 1941-1945 годов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 м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адка кустарников, цветов, оформление клумб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селение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й</w:t>
            </w:r>
          </w:p>
        </w:tc>
      </w:tr>
      <w:tr>
        <w:trPr>
          <w:trHeight w:val="816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территории кладбищ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чистка родников, берегов рек и склонов оврагов от бытового и строительного мусор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 депутат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ёжь, пенсионеры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</w:t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rPr/>
            </w:pPr>
            <w:r>
              <w:rPr>
                <w:sz w:val="28"/>
                <w:szCs w:val="28"/>
              </w:rPr>
              <w:t>Составление протоколов об административных отношениях на нерадивых домохозяев, арендаторов жилья, руководителей учреждений, предприятий, нарушающих Правила благоустройства и содержания территорий МО Беш-Озекское сельское поселение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rPr/>
            </w:pPr>
            <w:r>
              <w:rPr>
                <w:sz w:val="28"/>
                <w:szCs w:val="28"/>
              </w:rPr>
              <w:t>Привлечение безработных, состоящих на учете в службе занятости, на очистку территорий общего пользования и благоустройства в поселении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езработные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240" w:leader="none"/>
              </w:tabs>
              <w:rPr/>
            </w:pPr>
            <w:r>
              <w:rPr>
                <w:sz w:val="28"/>
                <w:szCs w:val="28"/>
              </w:rPr>
              <w:t>Обход комиссией учреждений, предприятий, жилого сектора и территорий общего пользования  Шыргайтинского сельского поселен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6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вещение информаци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ирование населения с целью  большего привлечения  для участия в  месячник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бликация информации обнародовать на информационных стендах сельского поселения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регулярного информирования через информационные стенды сельского поселения  о ходе реализации планов, программ по благоустройству.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9:00Z</dcterms:created>
  <dc:creator>Unknown</dc:creator>
  <dc:description/>
  <cp:keywords/>
  <dc:language>en-US</dc:language>
  <cp:lastModifiedBy>1</cp:lastModifiedBy>
  <cp:lastPrinted>2024-04-01T10:49:00Z</cp:lastPrinted>
  <dcterms:modified xsi:type="dcterms:W3CDTF">2024-04-01T03:49:00Z</dcterms:modified>
  <cp:revision>6</cp:revision>
  <dc:subject/>
  <dc:title>  </dc:title>
</cp:coreProperties>
</file>