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1"/>
        <w:gridCol w:w="4115"/>
      </w:tblGrid>
      <w:tr>
        <w:trPr>
          <w:trHeight w:val="341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.06.2024            40-02-2024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НА САЙТ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 прокуратуры Республики Алтай в сети «Интернет»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у Республики Алта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чикову А.Б.    </w:t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становлению прокурора Шебалинского района подрядчик привлечен к административной ответственности за невыполнением работ по контракту в установленный срок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куратурой Шебалинского района проведена проверка исполнения </w:t>
      </w:r>
      <w:r>
        <w:rPr>
          <w:sz w:val="26"/>
          <w:szCs w:val="26"/>
        </w:rPr>
        <w:t>требований законодательства о закупках для государственных нужд при реализации национального проекта «Безопасные и качественные автомобильные дороги».</w:t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рки установлено, что 17.03.2023 между КУ РА «Республиканское управление автомобильных дорог общего пользования «Горно-Алтайавтодор» (заказчиком) и ООО «Строитель» (подрядчиком) заключен государственный контракт № КАПиСАД-2023/0290, предметом которого является выполнение работ по ремонту и содержанию автомобильной дороги «Шебалино-Каспа» км 27+000 – км 34+000. Срок исполнения контракта – ноябрь 202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подрядчиком работы по ремонту автомобильной дороги регионального значения «Шебалино-Каспа» на момент окончания срока действия государственного контракта не выполнены в полном объе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ледствие ненадлежащего исполнения подрядчиком обязательств по контракту существенно нарушены охраняемые законодательством о безопасности дорожного движения интересы общества и государства на приведение дорог в состояние, отвечающие требованиям безопасно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/>
      </w:pPr>
      <w:r>
        <w:rPr>
          <w:sz w:val="26"/>
          <w:szCs w:val="26"/>
        </w:rPr>
        <w:t>В связи с чем прокурором Шебалинского района возбуждено дело об административном правонарушении по ч. 7 ст. 7.32 КоАП РФ в отношении директора ООО «Строитель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мирового судьи судебного участка Шебалинского района Республики Алтай от 21.06.2024 директор ООО «Строитель» признан виновным в совершении административного правонарушения, предусмотренного ч. 7 ст. 7.32 КоАП РФ, ему назначено наказание в виде административного штрафа в размере 5 % от неисполненных по контракту обязательств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Прокурор района  </w:t>
        <w:tab/>
        <w:tab/>
        <w:tab/>
        <w:tab/>
        <w:tab/>
        <w:t xml:space="preserve">                                         А.В. Деревягин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</w:t>
      </w:r>
      <w:r>
        <w:rPr>
          <w:szCs w:val="28"/>
        </w:rPr>
        <w:t xml:space="preserve">. </w:t>
      </w:r>
      <w:r>
        <w:rPr>
          <w:sz w:val="16"/>
          <w:szCs w:val="16"/>
        </w:rPr>
        <w:t>А.Ю. Болычева, тел. 8(38849)222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240"/>
      <w:ind w:hanging="108"/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13:00Z</dcterms:created>
  <dc:creator>123</dc:creator>
  <dc:description/>
  <cp:keywords/>
  <dc:language>en-US</dc:language>
  <cp:lastModifiedBy>Болычева Анастасия Юрьевна</cp:lastModifiedBy>
  <cp:lastPrinted>2023-11-03T10:46:00Z</cp:lastPrinted>
  <dcterms:modified xsi:type="dcterms:W3CDTF">2024-06-28T08:25:00Z</dcterms:modified>
  <cp:revision>9</cp:revision>
  <dc:subject/>
  <dc:title> </dc:title>
</cp:coreProperties>
</file>