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42875</wp:posOffset>
            </wp:positionV>
            <wp:extent cx="877570" cy="952500"/>
            <wp:effectExtent l="0" t="0" r="0" b="0"/>
            <wp:wrapNone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2526030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ЫРГАЙТИНСКОЕ СЕЛЬСКО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10.1pt;mso-wrap-distance-left:9.05pt;mso-wrap-distance-right:9.05pt;mso-wrap-distance-top:0pt;mso-wrap-distance-bottom:0pt;margin-top:4.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СИЙСКАЯ ФЕДЕРАЦИЯ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ПУБЛИКА АЛТАЙ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ЕБАЛИНСКИЙ РАЙОН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ЫРГАЙТИНСКОЕ СЕЛЬСКОЕ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ЕЛ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53340</wp:posOffset>
                </wp:positionV>
                <wp:extent cx="2220595" cy="131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 ТОЗОЛГОЗИ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ЫРГАЙТ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Т АДМИНИСТРАЦИЯЗ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03.8pt;mso-wrap-distance-left:9.05pt;mso-wrap-distance-right:9.05pt;mso-wrap-distance-top:0pt;mso-wrap-distance-bottom:0pt;margin-top:4.2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СИЯ ФЕДЕРАЦИЯЗЫ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ЛТАЙ РЕСПУБЛИКА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АБАЛИН АЙМАК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 ТОЗОЛГОЗИ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ШЫРГАЙТЫ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</w:rPr>
                        <w:t>УРТ АДМИНИСТРАЦИЯЗ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ОП</w:t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 июня  2020 года   № 31</w:t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ыргай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144" w:after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г. № 25-ФЗ "О муниципальной службе в Российской Федерации", Федеральным законом от 25 декабря 2008 г. № 273-ФЗ "О противодействии коррупции", Указом Президента Российской Федерации от 18 мая 2009 г. №557 «Об утверждении Перечня 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Законом Республики Алтай от 18.04.2008г. №26-РЗ «О муниципальной службе в Республике Алтай, руководствуясь Уставом МО Шыргайтинское сельское поселение,</w:t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hd w:fill="FFFFFF" w:val="clear"/>
        <w:tabs>
          <w:tab w:val="clear" w:pos="708"/>
          <w:tab w:val="center" w:pos="284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муниципаль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Приложение №1).</w:t>
      </w:r>
    </w:p>
    <w:p>
      <w:pPr>
        <w:pStyle w:val="Style16"/>
        <w:shd w:fill="FFFFFF" w:val="clear"/>
        <w:tabs>
          <w:tab w:val="clear" w:pos="708"/>
          <w:tab w:val="center" w:pos="284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2. Муниципальный служащий муниципального образования Шыргайтинское сельское поселение, замещающий должность муниципальной службы, включенную в перечень, указанный в пункте 1 настоящего Постановления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его общий доход и доход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52519"/>
          <w:sz w:val="28"/>
          <w:szCs w:val="28"/>
        </w:rPr>
        <w:t>Настоящее постановление обнародовать в соответствии с Уставом МО Шыргайтинское сельское поселение.</w:t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4. Постановление вступает в законную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Шыргайтинское сельское поселение                                  А.В.Могулчин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56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сельской администрации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Шыргайтинское сельское посел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3»  июня  2020 г. № 31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44" w:after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44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2"/>
        </w:numPr>
        <w:spacing w:lineRule="auto" w:line="240" w:before="144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11"/>
    <w:qFormat/>
    <w:rPr/>
  </w:style>
  <w:style w:type="character" w:styleId="Bshare">
    <w:name w:val="b-shar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6:00Z</dcterms:created>
  <dc:creator>Специалист</dc:creator>
  <dc:description/>
  <cp:keywords/>
  <dc:language>en-US</dc:language>
  <cp:lastModifiedBy>RePack by Diakov</cp:lastModifiedBy>
  <cp:lastPrinted>2020-06-19T16:06:00Z</cp:lastPrinted>
  <dcterms:modified xsi:type="dcterms:W3CDTF">2020-06-19T09:07:00Z</dcterms:modified>
  <cp:revision>9</cp:revision>
  <dc:subject/>
  <dc:title>РЕСПУБЛИКА АДЫГЕЯ</dc:title>
</cp:coreProperties>
</file>