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21590</wp:posOffset>
            </wp:positionV>
            <wp:extent cx="981075" cy="9658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38735</wp:posOffset>
                </wp:positionV>
                <wp:extent cx="216027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ШЫРГАЙТ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Т 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35pt;mso-wrap-distance-left:9.05pt;mso-wrap-distance-right:9.05pt;mso-wrap-distance-top:0pt;mso-wrap-distance-bottom:0pt;margin-top:-3.0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ШЫРГАЙТЫ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УРТ 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985</wp:posOffset>
                </wp:positionV>
                <wp:extent cx="2468880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ЫРГАЙТ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6pt;mso-wrap-distance-left:9.05pt;mso-wrap-distance-right:9.05pt;mso-wrap-distance-top:0pt;mso-wrap-distance-bottom:0pt;margin-top:-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 МУНИЦИПАЛЬНОГО ОБРАЗОВАНИЯ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ЫРГАЙТ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ÖП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9» февраля 2024 года № 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Шыргай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FontStyle12"/>
          <w:b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МО Шыргайтинское сельское поселение, и муниципальными служащими МО Шыргайтинское сельское поселение сведений о доходах, об имуществе и обязательствах имуществ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становлением Правительства РФ от 25.12.2008 года № 273-ФЗ «О противодействии коррупции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 w:before="43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ункт 15 </w:t>
      </w:r>
      <w:r>
        <w:rPr>
          <w:rStyle w:val="FontStyle12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ами, претендующими на замещение должностей муниципальной службы МО Шыргайтинское сельское поселение, и муниципальными   МО Шыргайтинское сельское поселение сведений о доходах, об имуществе и обязательствах имущественного характера, утвержденное  Постановлением от 30.11.2020 года № 30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представление гражданином при поступлении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Фонд пенсионного и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и финансового уполномоченного, руководителя службы обеспечения деятельности финансового уполномоченного, на должность руководителя государственного (муниципального)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, на работу в Центральный банк Российской Федерации, государственную корпорацию, публично-правовую компанию, Фонд пенсионного и социального страхования Российской Федерации, Федеральный фонд обязательного медицинского страхования, иную организацию, создаваемую Российской Федерацией на основании федерального закона, на работу в организацию, создаваемую для выполнения задач, поставленных перед федеральными государственными органами, на должности финансового уполномоченного, руководителя службы обеспечения деятельности финансового уполномоченного, на должность руководителя государственного (муниципального) учреждения.</w:t>
      </w:r>
      <w:bookmarkStart w:id="0" w:name="l523"/>
      <w:bookmarkStart w:id="1" w:name="l533"/>
      <w:bookmarkStart w:id="2" w:name="l522"/>
      <w:bookmarkStart w:id="3" w:name="l532"/>
      <w:bookmarkStart w:id="4" w:name="l611"/>
      <w:bookmarkStart w:id="5" w:name="l521"/>
      <w:bookmarkStart w:id="6" w:name="l329"/>
      <w:bookmarkStart w:id="7" w:name="l402"/>
      <w:bookmarkStart w:id="8" w:name="l322"/>
      <w:bookmarkStart w:id="9" w:name="l328"/>
      <w:bookmarkStart w:id="10" w:name="l401"/>
      <w:bookmarkStart w:id="11" w:name="l321"/>
      <w:bookmarkStart w:id="12" w:name="l145"/>
      <w:bookmarkStart w:id="13" w:name="l156"/>
      <w:bookmarkStart w:id="14" w:name="l144"/>
      <w:bookmarkStart w:id="15" w:name="l155"/>
      <w:bookmarkStart w:id="16" w:name="l258"/>
      <w:bookmarkStart w:id="17" w:name="l143"/>
      <w:bookmarkStart w:id="18" w:name="l222"/>
      <w:bookmarkStart w:id="19" w:name="l26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пециальном информационном стенде Администрации муниципального образования Шыргайтинское сельское поселени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jc w:val="both"/>
        <w:rPr/>
      </w:pPr>
      <w:r>
        <w:rPr>
          <w:spacing w:val="0"/>
          <w:sz w:val="28"/>
          <w:szCs w:val="28"/>
        </w:rPr>
        <w:t>3.Настоящее постановление вступает в силу с даты его официального обнародования.</w:t>
      </w:r>
    </w:p>
    <w:p>
      <w:pPr>
        <w:pStyle w:val="Style21"/>
        <w:spacing w:lineRule="auto" w:line="276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</w:rPr>
        <w:t>4.Опубликовать постановление на официальном сайте администрации муниципального образования Шыргайтинское сельское поселение в информационно - телекоммуникационной сети «Интернет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специалиста МО Шыргайтинс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Шыргайтинск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                                                  А.Н. Мамада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397" w:hanging="0"/>
      <w:outlineLvl w:val="1"/>
    </w:pPr>
    <w:rPr>
      <w:rFonts w:ascii="Franklin Gothic Medium" w:hAnsi="Franklin Gothic Medium" w:cs="Franklin Gothic Medium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color w:val="000000"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 вступил в силу"/>
    <w:qFormat/>
    <w:rPr>
      <w:color w:val="008080"/>
    </w:rPr>
  </w:style>
  <w:style w:type="character" w:styleId="Dtr">
    <w:name w:val="dt-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39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18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29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90"/>
      <w:ind w:hanging="24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/>
      <w:ind w:firstLine="29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0"/>
      <w:ind w:firstLine="43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/>
      <w:ind w:firstLine="66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7"/>
      <w:ind w:hanging="163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firstLine="293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firstLine="845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Admin</dc:creator>
  <dc:description/>
  <cp:keywords/>
  <dc:language>en-US</dc:language>
  <cp:lastModifiedBy>1</cp:lastModifiedBy>
  <cp:lastPrinted>2024-03-01T16:07:00Z</cp:lastPrinted>
  <dcterms:modified xsi:type="dcterms:W3CDTF">2024-03-01T09:20:00Z</dcterms:modified>
  <cp:revision>23</cp:revision>
  <dc:subject/>
  <dc:title/>
</cp:coreProperties>
</file>